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от «14» января  2020 г. №3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назначении публичных слушаний по вопросу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радостроительной деятельн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TextBodyIndent"/>
        <w:spacing w:before="0" w:after="0"/>
        <w:ind w:left="0" w:right="-1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Положением о порядке организации и проведения публичных слушаниях по вопросам градостроительной деятельности на территории муниципального образования «Кужмарское сельское поселение», утвержденным решением Собрания депутатов муниципального образования «Кужмарское сельское поселение» от 28.08.2019 г. №285, Правилами землепользования и застройки территории муниципального образования «Кужмарское сельское поселение», утвержденным решением Собрания депутатов от 14.03.2013 №160 (с изм. и доп.) и на основании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ужмарская сельская администрац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 Назначить публичные слушания по вопроса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 условно разрешенный вид использования земельного участка под многоквартирным жилым домом, расположенного в зоне застройки индивидуальными жилыми домами (Ж3), площадью 1293 кв.м., по адресу: РМЭ,  Звениговский район, с. Кужмара, ул. Центральная, д. 4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 условно разрешенный вид использования земельного участка под многоквартирным жилым домом, расположенного в зоне застройки индивидуальными жилыми домами (Ж3), площадью 2115 кв.м., по адресу: РМЭ, Звениговский район, с. Кужмара, ул. Центральная, д. 6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 условно разрешенный вид использования земельного участка под многоквартирным жилым домом, расположенного в зоне застройки индивидуальными жилыми домами (Ж3),  площадью 2265 кв.м., по адресу: РМЭ, Звениговский район, с. Кужмара, пер. Молодежный, д.7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 условно разрешенный вид использования земельного участка под многоквартирным жилым домом, расположенного в зоне застройки индивидуальными жилыми домами (Ж3), площадью 2675 кв.м., по адресу: РМЭ, Звениговский район, с. Кужмара, ул. Механизаторов, д.19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 условно разрешенный вид использования земельного участка под многоквартирным жилым домом, расположенного в зоне застройки индивидуальными жилыми домами (Ж3),  площадью 2736 кв.м., по адресу: РМЭ, Звениговский район, с. Кужмара, ул. Механизаторов, д. 21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отклонение от предельных параметров разрешенного строительства жилого дома на земельном участке с кадастровым номером 12:14:8001001:53, по адресу: РМЭ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вениговский район, д. Трояры, ул.Зеленая, д.11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 предоставлении разреш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отклонение от предельных параметров разрешенного строительства жилого дома на земельном участке с кадастровым номером 12:14:4001001:518, по адресу: Республика Марий Э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вениговский район, с. Кужмара, ул.Полевая, уч.22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пределить дату проведения публичных слушаний  «11» февраля 2020 г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15.00 по адресу: 425073, Республика Марий Эл, Звениговский район,  с.Кужмара, ул. Центральная, д.3, каб.5 (здание администрации МО «Кужмарское сельское поселение»)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ить комиссию в составе председателя – Васильева В.Н., секретаря – Федоровой Г.А.,  члена комиссии – Варфоломеевой А.В.;</w:t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постановление вступает в силу со дня его официального опубликования,  подлежит официальному обнародованию и размещению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val="en-US" w:eastAsia="ru-RU"/>
        </w:rPr>
        <w:t>admzven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;</w:t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                                                                                   В.Н. Васил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6:00Z</dcterms:created>
  <dc:creator>Пользователь Windows</dc:creator>
  <dc:description/>
  <dc:language>en-US</dc:language>
  <cp:lastModifiedBy>User</cp:lastModifiedBy>
  <dcterms:modified xsi:type="dcterms:W3CDTF">2020-01-17T07:46:00Z</dcterms:modified>
  <cp:revision>2</cp:revision>
  <dc:subject/>
  <dc:title/>
</cp:coreProperties>
</file>